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师座谈会意见征求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-20 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（系、部）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教学系（教研室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tbl>
      <w:tblPr>
        <w:tblW w:w="95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742"/>
        <w:gridCol w:w="1757"/>
        <w:gridCol w:w="2259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议 时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到 人 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软件建设与改革方面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及整理人签字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个人意见总结归纳后填写本表，不必填写座谈会进程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；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欢迎教师将个人的意见与建议以文字形式反映到所在（院、系、部）或教务处及其他有关部门。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08:00Z</dcterms:created>
  <dc:creator>Administrator</dc:creator>
  <dc:description/>
  <cp:keywords/>
  <dc:language>en-US</dc:language>
  <cp:lastModifiedBy>FreeUser@ccf.com</cp:lastModifiedBy>
  <cp:lastPrinted>2007-04-18T09:24:00Z</cp:lastPrinted>
  <dcterms:modified xsi:type="dcterms:W3CDTF">2007-10-30T02:33:00Z</dcterms:modified>
  <cp:revision>34</cp:revision>
  <dc:subject/>
  <dc:title>关于2004—2005学年第二学期期中教学检查的通知</dc:title>
</cp:coreProperties>
</file>