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21"/>
        </w:rPr>
        <w:t>南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京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财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经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大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学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监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考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调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换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申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请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498"/>
        <w:gridCol w:w="1632"/>
        <w:gridCol w:w="888"/>
        <w:gridCol w:w="1243"/>
        <w:gridCol w:w="213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教师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部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原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校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或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室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监考人员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坐班车地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校教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本校行政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部门培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原监考教师培训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字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学院（部）公章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场监考教师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务科填写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批准人：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任务不得整体外包。个别因故调换填写此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的调换须在在职教职工中进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由原监考教师所在学院（部）签章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9:00Z</dcterms:created>
  <dc:creator>lubin</dc:creator>
  <dc:description/>
  <cp:keywords/>
  <dc:language>en-US</dc:language>
  <cp:lastModifiedBy>tqc</cp:lastModifiedBy>
  <cp:lastPrinted>2009-06-12T10:25:00Z</cp:lastPrinted>
  <dcterms:modified xsi:type="dcterms:W3CDTF">2011-12-13T07:45:00Z</dcterms:modified>
  <cp:revision>23</cp:revision>
  <dc:subject/>
  <dc:title/>
</cp:coreProperties>
</file>